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ный час «День Независимости Республики Казахстан».</w:t>
      </w:r>
    </w:p>
    <w:p>
      <w:pPr>
        <w:pStyle w:val="Style15"/>
        <w:spacing w:before="0" w:after="160"/>
        <w:rPr/>
      </w:pPr>
      <w:r>
        <w:rPr>
          <w:b/>
          <w:bCs/>
          <w:i/>
          <w:i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формирование у учащихся казахстанского патриотизма, гражданственности и толерантности, миролюбия, национального согласия;</w:t>
      </w:r>
    </w:p>
    <w:p>
      <w:pPr>
        <w:pStyle w:val="Style15"/>
        <w:spacing w:before="0" w:after="1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> развитие познавательного интереса учащихся к истории Казахстана;</w:t>
      </w:r>
    </w:p>
    <w:p>
      <w:pPr>
        <w:pStyle w:val="Style15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теллектуального уровня учащихся;</w:t>
      </w:r>
    </w:p>
    <w:p>
      <w:pPr>
        <w:pStyle w:val="Style15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ние творческого воображения школьников;</w:t>
      </w:r>
    </w:p>
    <w:p>
      <w:pPr>
        <w:pStyle w:val="Style15"/>
        <w:spacing w:before="0" w:after="160"/>
        <w:rPr/>
      </w:pPr>
      <w:r>
        <w:rPr>
          <w:color w:val="000000"/>
          <w:sz w:val="28"/>
          <w:szCs w:val="28"/>
        </w:rPr>
        <w:t>воспитание чувства любви и гордости за свою Родину, свой народ .</w:t>
      </w:r>
    </w:p>
    <w:p>
      <w:pPr>
        <w:pStyle w:val="Style15"/>
        <w:spacing w:before="0" w:after="160"/>
        <w:rPr/>
      </w:pPr>
      <w:r>
        <w:rPr>
          <w:b/>
          <w:bCs/>
          <w:i/>
          <w:i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> музыка, карта РК, презентация, видеоролик « Казахстан - моя земля»,  видеофильмы об Астане, 26-летие независимости Казахстана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классного часа:</w:t>
      </w:r>
    </w:p>
    <w:p>
      <w:pPr>
        <w:pStyle w:val="Style15"/>
        <w:ind w:firstLine="400"/>
        <w:rPr/>
      </w:pPr>
      <w:r>
        <w:rPr>
          <w:i/>
          <w:sz w:val="28"/>
          <w:szCs w:val="28"/>
        </w:rPr>
        <w:t xml:space="preserve">Наши знания – Независимость </w:t>
        <w:br/>
        <w:t xml:space="preserve">Наша цель – мир и благоденствие </w:t>
        <w:br/>
        <w:t xml:space="preserve">В этом мире есть лишь одна Родина </w:t>
        <w:br/>
        <w:t xml:space="preserve">Это – Казахстан! </w:t>
        <w:br/>
        <w:t xml:space="preserve">(Н.А.Назарбаев) </w:t>
        <w:br/>
        <w:t xml:space="preserve"> </w:t>
      </w:r>
    </w:p>
    <w:p>
      <w:pPr>
        <w:pStyle w:val="Style15"/>
        <w:ind w:firstLine="400"/>
        <w:rPr>
          <w:sz w:val="28"/>
          <w:szCs w:val="28"/>
        </w:rPr>
      </w:pPr>
      <w:r>
        <w:rPr>
          <w:sz w:val="28"/>
          <w:szCs w:val="28"/>
        </w:rPr>
        <w:t>Добрый день, дорогие друзья, уважаемые учителя и гости праздника! Мы рады приветствовать Вас в этот торжественный час . 16-го декабря наша Республика отмечает знаменательный праздник – День Независимост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iздiн Казакстан </w:t>
        <w:br/>
        <w:t xml:space="preserve">Анамыздай тiлеуi ак. </w:t>
        <w:br/>
        <w:t xml:space="preserve">Отан бiзге бiреу-ак! </w:t>
        <w:br/>
        <w:t xml:space="preserve">Ол бiздiн Казакстан! </w:t>
        <w:br/>
        <w:t xml:space="preserve">Жастан суйе анасаган </w:t>
        <w:br/>
        <w:t xml:space="preserve">Таттi куймен каусар ан </w:t>
        <w:br/>
        <w:t>Ол бiздiн</w:t>
      </w:r>
    </w:p>
    <w:p>
      <w:pPr>
        <w:pStyle w:val="Style15"/>
        <w:ind w:firstLine="400"/>
        <w:rPr>
          <w:sz w:val="28"/>
          <w:szCs w:val="28"/>
        </w:rPr>
      </w:pPr>
      <w:r>
        <w:rPr>
          <w:sz w:val="28"/>
          <w:szCs w:val="28"/>
        </w:rPr>
        <w:t xml:space="preserve">Смотрю на небо голубое, </w:t>
        <w:br/>
        <w:t xml:space="preserve">там высоко парит орел, </w:t>
        <w:br/>
        <w:t xml:space="preserve">восходит солнце золотое </w:t>
        <w:br/>
        <w:t xml:space="preserve">над птицей, будто ореол. </w:t>
        <w:br/>
        <w:t xml:space="preserve">До боли мне знакомо это </w:t>
        <w:br/>
        <w:t xml:space="preserve">Видение сквозь пики гор, </w:t>
        <w:br/>
        <w:t xml:space="preserve">Осталось лишь добавить сбоку </w:t>
        <w:br/>
        <w:t xml:space="preserve">Национальный наш узор. </w:t>
      </w:r>
    </w:p>
    <w:p>
      <w:pPr>
        <w:pStyle w:val="Style15"/>
        <w:ind w:firstLine="400"/>
        <w:rPr>
          <w:sz w:val="28"/>
          <w:szCs w:val="28"/>
        </w:rPr>
      </w:pPr>
      <w:r>
        <w:rPr>
          <w:sz w:val="28"/>
          <w:szCs w:val="28"/>
        </w:rPr>
        <w:t xml:space="preserve">Герб и флаг наш гордый </w:t>
        <w:br/>
        <w:t xml:space="preserve">Народу государством дан! </w:t>
        <w:br/>
        <w:t xml:space="preserve">Пусть всегда хранит свободу </w:t>
        <w:br/>
        <w:t xml:space="preserve">Наш суверенный Казахстан! </w:t>
        <w:br/>
        <w:t xml:space="preserve">Звучит Гимн РК. 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>На протяжении многих веков казахскому народу приходилось бороться за независимость и суверенитет. Благодаря своим лучшим качествам, умению сплотиться и быть единым в минуту опасности, стремлению жить в мире, согласии и добрососедстве с другими народами, он не исчез в потоке истории и через десятилетия смог восстановить свою государственность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ind w:firstLine="400"/>
        <w:rPr>
          <w:sz w:val="28"/>
          <w:szCs w:val="28"/>
        </w:rPr>
      </w:pPr>
      <w:r>
        <w:rPr>
          <w:sz w:val="28"/>
          <w:szCs w:val="28"/>
        </w:rPr>
        <w:t>Летопись современного Казахстана начинается с 16 декабря 1991 года. В этот день Казахстан объявил себя Независимым суверенным государством. 26 лет тому назад, обретя свою независимость, Казахстан открыл новую веху в своей истории: окреп, достиг больших результатов в своем развитии. Казахстан, встав на новый путь развития, воплотил вековые мечты народа о свободе. Народ впервые вновь приобрёл возможность развивать свою культуру, язык, веру, религию и традиции. Сегодня каждый гражданин республики гордится своей независимостью. Независимость нашей страны – это самое святое приобретение казахского народа, восстановившее прерванную на триста лет национальную свободу.</w:t>
      </w:r>
    </w:p>
    <w:p>
      <w:pPr>
        <w:pStyle w:val="Style15"/>
        <w:ind w:firstLine="400"/>
        <w:rPr>
          <w:sz w:val="28"/>
          <w:szCs w:val="28"/>
        </w:rPr>
      </w:pPr>
      <w:r>
        <w:rPr>
          <w:sz w:val="28"/>
          <w:szCs w:val="28"/>
        </w:rPr>
        <w:t>Давайте посмотрим видеоролик «Астана – столица Казахстана!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320"/>
        <w:rPr/>
      </w:pPr>
      <w:r>
        <w:rPr>
          <w:color w:val="000000"/>
          <w:sz w:val="28"/>
          <w:szCs w:val="28"/>
        </w:rPr>
        <w:t>Учитель: Игра, в которую мы сейчас будем играть, называется  «Что здесь лишнее?». Каждый участник получает перечень слов, из которых нужно исключить то, что не имеет отношения к теме нашей беседе.</w:t>
      </w:r>
    </w:p>
    <w:p>
      <w:pPr>
        <w:pStyle w:val="Style15"/>
        <w:shd w:fill="FFFFFF" w:val="clear"/>
        <w:spacing w:before="0" w:after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льмени, манты, казы, лагман.</w:t>
      </w:r>
    </w:p>
    <w:p>
      <w:pPr>
        <w:pStyle w:val="Style15"/>
        <w:shd w:fill="FFFFFF" w:val="clear"/>
        <w:spacing w:before="0" w:after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ана, Алматы, Москва, Караганда.</w:t>
      </w:r>
    </w:p>
    <w:p>
      <w:pPr>
        <w:pStyle w:val="Style15"/>
        <w:shd w:fill="FFFFFF" w:val="clear"/>
        <w:spacing w:before="0" w:after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Кунанбаев, Ы. Алтынсарин, С. Есенин, С. Сейфуллин. </w:t>
      </w:r>
    </w:p>
    <w:p>
      <w:pPr>
        <w:pStyle w:val="Style15"/>
        <w:ind w:firstLine="400"/>
        <w:rPr>
          <w:sz w:val="28"/>
          <w:szCs w:val="28"/>
        </w:rPr>
      </w:pPr>
      <w:r>
        <w:rPr>
          <w:sz w:val="28"/>
          <w:szCs w:val="28"/>
        </w:rPr>
        <w:t xml:space="preserve">Приветствуем тебя, </w:t>
        <w:br/>
        <w:t xml:space="preserve">Наш солнечный, </w:t>
        <w:br/>
        <w:t xml:space="preserve">Наш гордый Казахстан! </w:t>
        <w:br/>
        <w:t xml:space="preserve">Пускай поет в твоих просторах ветер, </w:t>
        <w:br/>
        <w:t xml:space="preserve">тебе в грядущее маршрут великий дан! </w:t>
        <w:br/>
        <w:t xml:space="preserve">Приветствуем тебя, </w:t>
        <w:br/>
        <w:t xml:space="preserve">Наш солнечный, </w:t>
        <w:br/>
        <w:t xml:space="preserve">Наш гордый Казахстан! </w:t>
        <w:br/>
        <w:t xml:space="preserve">Моя любовь, моя Отчизна, </w:t>
        <w:br/>
        <w:t xml:space="preserve">Мой край, мой светлый дух земной! </w:t>
        <w:br/>
        <w:t xml:space="preserve">Мой Казахстан – свободный, чистый, </w:t>
        <w:br/>
        <w:t xml:space="preserve">цвети под солнцем и луной! </w:t>
      </w:r>
    </w:p>
    <w:p>
      <w:pPr>
        <w:pStyle w:val="Style15"/>
        <w:ind w:firstLine="400"/>
        <w:rPr>
          <w:sz w:val="28"/>
          <w:szCs w:val="28"/>
        </w:rPr>
      </w:pPr>
      <w:r>
        <w:rPr>
          <w:sz w:val="28"/>
          <w:szCs w:val="28"/>
        </w:rPr>
        <w:t xml:space="preserve">- Казахстан – это ветер степной, </w:t>
        <w:br/>
        <w:t xml:space="preserve">Шевелящий страницы тетради, </w:t>
        <w:br/>
        <w:t xml:space="preserve">Это песня летит надо мной, </w:t>
        <w:br/>
        <w:t xml:space="preserve">над равниной бескрайнею гладью. </w:t>
        <w:br/>
        <w:t xml:space="preserve">Плод истории в наших устах </w:t>
        <w:br/>
        <w:t xml:space="preserve">Каждым подвигом жизни овеян. </w:t>
        <w:br/>
        <w:t xml:space="preserve">Это мой Казахстан! </w:t>
        <w:br/>
        <w:t xml:space="preserve">Мой великий аул и живой современник. </w:t>
      </w:r>
    </w:p>
    <w:p>
      <w:pPr>
        <w:pStyle w:val="Style15"/>
        <w:ind w:firstLine="400"/>
        <w:rPr>
          <w:sz w:val="28"/>
          <w:szCs w:val="28"/>
        </w:rPr>
      </w:pPr>
      <w:r>
        <w:rPr>
          <w:sz w:val="28"/>
          <w:szCs w:val="28"/>
        </w:rPr>
        <w:t>Давайте поиграем в казахскую  национальную игру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28"/>
          <w:szCs w:val="28"/>
        </w:rPr>
        <w:t xml:space="preserve">Игра  </w:t>
      </w:r>
      <w:r>
        <w:rPr>
          <w:sz w:val="28"/>
          <w:szCs w:val="28"/>
        </w:rPr>
        <w:t xml:space="preserve"> «</w:t>
      </w:r>
      <w:r>
        <w:rPr>
          <w:b/>
          <w:sz w:val="32"/>
          <w:szCs w:val="28"/>
        </w:rPr>
        <w:t>Ак, сандык, па?» (т. е. «Белый сундук?»), или «Кок ,сандык, па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 xml:space="preserve">     Два «батыра» становяться  друг к другу спиной и цепляются руками. Затем по сигналу, преодолевая отчаянное сопротивление противника, стараются все-таки перетянуть его к себе на спину! Да не забыть при этом приговаривать: «Ак, сандык, па?» (т. е. «Белый сундук?»), или «Кок ,сандык, па?» (т.е. «Синий сундук?»). </w:t>
        <w:br/>
        <w:t>Настоящему батыру, конечно же, удается это сделать, и он не должен отпускать проигравшего, до тех пор пока тот не признает своего поражения: «Ак сандык, утты» («Синий сундук победил»). Так кто же – «белый» или «синий»?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Чтец 1:</w:t>
      </w:r>
      <w:r>
        <w:rPr>
          <w:sz w:val="28"/>
          <w:szCs w:val="28"/>
        </w:rPr>
        <w:t xml:space="preserve"> Знай о крае своем родном, </w:t>
        <w:br/>
        <w:t xml:space="preserve">Знай про степи, реки, хребты. </w:t>
        <w:br/>
        <w:t xml:space="preserve">О давно ушедшем, былом, </w:t>
        <w:br/>
        <w:t xml:space="preserve">Знай о том, что не видел ты. </w:t>
        <w:br/>
      </w:r>
      <w:r>
        <w:rPr>
          <w:b/>
          <w:sz w:val="28"/>
          <w:szCs w:val="28"/>
        </w:rPr>
        <w:t>Чтец 2:</w:t>
      </w:r>
      <w:r>
        <w:rPr>
          <w:sz w:val="28"/>
          <w:szCs w:val="28"/>
        </w:rPr>
        <w:t xml:space="preserve"> Знай о том, как много веков </w:t>
        <w:br/>
        <w:t xml:space="preserve">Край родной был в оковах тьмы, </w:t>
        <w:br/>
        <w:t xml:space="preserve">Как, теряя последний кров, </w:t>
        <w:br/>
        <w:t xml:space="preserve">Мерзли и голодали мы. </w:t>
        <w:br/>
      </w:r>
      <w:r>
        <w:rPr>
          <w:b/>
          <w:sz w:val="28"/>
          <w:szCs w:val="28"/>
        </w:rPr>
        <w:t>Чтец 3:</w:t>
      </w:r>
      <w:r>
        <w:rPr>
          <w:sz w:val="28"/>
          <w:szCs w:val="28"/>
        </w:rPr>
        <w:t xml:space="preserve"> Знай о том, что мечтал народ, </w:t>
        <w:br/>
        <w:t xml:space="preserve">Избавленья искал от бед. </w:t>
        <w:br/>
        <w:t xml:space="preserve">Как в надежде, что ночь пройдет, </w:t>
        <w:br/>
        <w:t xml:space="preserve">Замирая, встречал рассвет. </w:t>
        <w:br/>
      </w:r>
      <w:r>
        <w:rPr>
          <w:b/>
          <w:sz w:val="28"/>
          <w:szCs w:val="28"/>
        </w:rPr>
        <w:t>Чтец 1:</w:t>
      </w:r>
      <w:r>
        <w:rPr>
          <w:sz w:val="28"/>
          <w:szCs w:val="28"/>
        </w:rPr>
        <w:t xml:space="preserve"> Знай о крае своем родном, </w:t>
        <w:br/>
        <w:t xml:space="preserve">Знай про степи, реки, хребты. </w:t>
        <w:br/>
        <w:t xml:space="preserve">О давно ушедшем, былом, </w:t>
        <w:br/>
        <w:t xml:space="preserve">Знай о том, что не видел ты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ебята, а сейчас мы проверим, что вы знаете о нашей Республике. Проведем небольшую викторину, проверим ваши знания. </w:t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Викторина </w:t>
      </w:r>
      <w:r>
        <w:rPr>
          <w:sz w:val="28"/>
          <w:szCs w:val="28"/>
        </w:rPr>
        <w:br/>
        <w:t xml:space="preserve">1.Государственные символы республики Казахстан (Флаг, герб, гимн) </w:t>
        <w:br/>
        <w:t xml:space="preserve">2.Национальная валюта (Тенге) </w:t>
        <w:br/>
        <w:t xml:space="preserve">3.Состязание акынов (Айтыс) </w:t>
        <w:br/>
        <w:t xml:space="preserve">4.Первый летчик-космонавт Республики Казахстан (Т. Аубакиров) </w:t>
        <w:br/>
        <w:t xml:space="preserve">5.Герой юмористических рассказов и анекдотов казахского фольклора, народных сказок (Алдар Косе) </w:t>
        <w:br/>
        <w:t xml:space="preserve">6.Национальное жилище казахов (Юрта) </w:t>
        <w:br/>
        <w:t xml:space="preserve">7.Священная книга мусульман (Коран) </w:t>
        <w:br/>
        <w:t xml:space="preserve">8.национальный напиток (Кумыс) </w:t>
        <w:br/>
        <w:t xml:space="preserve">9.Первый Президент Республики Казахстан (Н. Назырбаев) </w:t>
        <w:br/>
        <w:t xml:space="preserve">10.Национальные спортивные игры (Байга, кокпар) </w:t>
        <w:br/>
        <w:t xml:space="preserve">11.День Конституции Республики Казахстан (30 августа) </w:t>
        <w:br/>
        <w:t xml:space="preserve">12.Вереница верблюдов (Караван) </w:t>
        <w:br/>
        <w:t xml:space="preserve">13.День республики Казахстан (25 октября) </w:t>
        <w:br/>
        <w:t xml:space="preserve">14.Праздник единства народов Казахстана (1 мая) </w:t>
        <w:br/>
        <w:t xml:space="preserve">15.Казахская баба - яга (Жалмауз-кемпир) </w:t>
        <w:br/>
        <w:t xml:space="preserve">16.Самая длинная река Казахстана (Иртыш 4248 км) </w:t>
        <w:br/>
        <w:t xml:space="preserve">17.Что символизирует шанырак (Шанырак – сердце герба. Это очаг, семья) </w:t>
        <w:br/>
        <w:t xml:space="preserve">18.Где был найден Золотой человек (Иссыкульский курган) </w:t>
        <w:br/>
        <w:t xml:space="preserve">19.Имя золотого воина (Сулей) </w:t>
        <w:br/>
        <w:t xml:space="preserve">20.Город – центр по изучению космоса (Байконур) </w:t>
        <w:br/>
        <w:t xml:space="preserve">21.Казахские народные инструменты (Домбра, сыбызгы, кобыз) </w:t>
        <w:br/>
        <w:t xml:space="preserve">22.Казахский воин – герой (Батыр) </w:t>
        <w:br/>
        <w:t xml:space="preserve">23.Моря на территории Казахстана (Каспийское, Аральское) </w:t>
        <w:br/>
        <w:t xml:space="preserve">24.В каком году наша страна стала независимой? </w:t>
        <w:br/>
        <w:t xml:space="preserve">25.Наша страна очень богата. Чем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ывают, что давным-давно, когда было еще совсем мало людей на свете, жил старец, который пас диких верблюдов, коров, лошадей, овец и стал первым скотоводом в казахских степях. Было у него три сына – верные и надежные помощники отцу в любом деле. Когда пришло время умирать, призвал он к себе сыновей и сказал: «Оставляю вам все, что нажил своим трудом и умом. Разделите мой скот на четыре равные части, возьмите себе каждый по стаду и продолжайте с успехом дело отца.  Живите дружно и учите добру свое потомств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клонились ему сыновья, поблагодарили за дар, но прежде, чем выйти из юрты, обратились с вопросом: «Не ослышались ли мы, родитель наш, и верно ли понят твой наказ?» </w:t>
        <w:br/>
        <w:t xml:space="preserve">       Нас трое, а ты распорядился разделить скот на 4 части, кому же ты оставляешь 4 часть?» </w:t>
        <w:br/>
        <w:t xml:space="preserve">     Четвертую часть своего скота я оставляю вашему гостю. Пусть всякий, кто нуждается в пище и крове, кто по желанию или по нужде явился в ваше жилище, найдет у вас приют, ласку, обильное угощение. И если гость ваш из скромности станет отказываться от пищи и питья, скажите ему, что ест и пьет он свое, а не ваше, ибо в вашем достоянии есть и его доля». Миновали века, и многое переменилось с тех пор, но во все времена, годы и дни крепок степной обычай – гостеприимство! Кто бы ни зашел средь дня или ночи в жилище казаха, каждого ждет привет и почет, мирный отдых и щедрые хлебосольства. </w:t>
        <w:br/>
        <w:t xml:space="preserve">По традиции любого гостя полагается дружелюбно встретить, пригласить в дом, угостить, не спрашивая ни о чем. Казахская мудрость гласи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е напоив гостя чаем, не спрашивай о деле»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br/>
        <w:t xml:space="preserve">      </w:t>
      </w:r>
      <w:r>
        <w:rPr>
          <w:sz w:val="28"/>
          <w:szCs w:val="28"/>
        </w:rPr>
        <w:t>По казахскому обычаю в каждом доме должна быть домбра, и люди, пришедшие в гости, сидят за достарханом, играют на домбре, поют песни, так как жизнь казахского народа всегда сопровождает песни и пословицы: «Мы воспеваем в своих песнях собственную жизнь, свои собственные чувства и стремления», - говорит народ. Давайте вспомним пословицы казахского народа. Игра-соревнование «Собери пословицу!»</w:t>
        <w:b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еще чем она богата вы узнаете из стихотворения    Казах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, мой джолдас, посмотри, </w:t>
        <w:br/>
        <w:t xml:space="preserve">Перед хозяевами сполна </w:t>
        <w:br/>
        <w:t xml:space="preserve">В чистом пламени ясной зари, </w:t>
        <w:br/>
        <w:t xml:space="preserve">Все богатства раскрыла она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тау дает свинец, </w:t>
        <w:br/>
        <w:t xml:space="preserve">Кокшетау гонит овец, </w:t>
        <w:br/>
        <w:t xml:space="preserve">Тянет с золотом руки Алтай, </w:t>
        <w:br/>
        <w:t xml:space="preserve">Медь обильно дает Кор-Сакпай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й хлопок дарит, Шымкент, </w:t>
        <w:br/>
        <w:t xml:space="preserve">Предлагает руно Жаркент, </w:t>
        <w:br/>
        <w:t xml:space="preserve">Золотые, как в сказке, хлеба </w:t>
        <w:br/>
        <w:t xml:space="preserve">Для народа растит Актюбе…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и ночи грузит поезда </w:t>
        <w:br/>
        <w:t xml:space="preserve">Черным золотом Караганда, </w:t>
        <w:br/>
        <w:t xml:space="preserve">В Эмбе вышки гордо стоят </w:t>
        <w:br/>
        <w:t xml:space="preserve">И кипит нефтяной водопад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рманчинской степи зреет рис, </w:t>
        <w:br/>
        <w:t xml:space="preserve">В Алатау сады поднялись, </w:t>
        <w:br/>
        <w:t xml:space="preserve">А в садах слаще сна и мечты, </w:t>
        <w:br/>
        <w:t xml:space="preserve">Спеют яблоки Алм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 твоей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Казахстан пре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ются дети и цветут с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т тесно людям разных н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Казахстан люб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я родился, где я уч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- не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солн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звез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Родина моя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 xml:space="preserve"> Мой Казахстан! Люблю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Песня на мотив «Песенка мамонтенка»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м трудно поверить, и словно во сне, </w:t>
        <w:br/>
        <w:t xml:space="preserve">Живем мы в счастливой, прекрасной стране, </w:t>
        <w:br/>
        <w:t xml:space="preserve">В счастливой прекрасной стране, </w:t>
        <w:br/>
        <w:t xml:space="preserve">В счастливой прекрасной стран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В стране Казахстана сейчас солнце светит </w:t>
        <w:br/>
        <w:t xml:space="preserve">Здесь с доброй улыбкой всегда тебя встретят. </w:t>
        <w:br/>
        <w:t xml:space="preserve">В стране, где всегда солнце светит, </w:t>
        <w:br/>
        <w:t xml:space="preserve">С улыбкой, конечно, вас встретят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 Вот праздник настал и пора веселиться. </w:t>
        <w:br/>
        <w:t xml:space="preserve">Мы будем играть, и, конечно резвиться. </w:t>
        <w:br/>
        <w:t xml:space="preserve">Мы будем играть, веселиться </w:t>
        <w:br/>
        <w:t xml:space="preserve">И дружно смеяться, резв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десь солнце сияет, смеются все дети. </w:t>
        <w:br/>
        <w:t xml:space="preserve">Ведь лучшего праздника нету на свете. </w:t>
        <w:br/>
        <w:t xml:space="preserve">Ведь лучшего праздника нету, </w:t>
        <w:br/>
        <w:t>Нет больше нигде на план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ак , ребята, давайте подведем итоги классного часа и составим кластер «Независимость».(каждый прикрепляет стикер к плака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азахов есть хороший обычай: любое хорошее событие сопровождается «Шашу» (разбрасывание конфет на счастье, благополучие), так пожелаем всем «Денсаулык зор болсын, бакыт болсын, достык болсын». Счастья, участья, здоровья»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38:00Z</dcterms:created>
  <dc:creator>Admin</dc:creator>
  <dc:description/>
  <cp:keywords/>
  <dc:language>en-US</dc:language>
  <cp:lastModifiedBy>workstation</cp:lastModifiedBy>
  <cp:lastPrinted>2017-12-14T18:46:00Z</cp:lastPrinted>
  <dcterms:modified xsi:type="dcterms:W3CDTF">2017-12-28T08:35:00Z</dcterms:modified>
  <cp:revision>12</cp:revision>
  <dc:subject/>
  <dc:title>День Независимости Республики Казахстан</dc:title>
</cp:coreProperties>
</file>